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/>
      </w:pPr>
      <w:r>
        <w:rPr>
          <w:rFonts w:cs="Arial" w:ascii="Arial" w:hAnsi="Arial"/>
          <w:b/>
          <w:lang w:val="sr-CS"/>
        </w:rPr>
        <w:t>ИЗВОД ИЗ О</w:t>
      </w:r>
      <w:r>
        <w:rPr>
          <w:rFonts w:cs="Arial" w:ascii="Arial" w:hAnsi="Arial"/>
          <w:b/>
          <w:bCs/>
          <w:lang w:val="sr-CS"/>
        </w:rPr>
        <w:t xml:space="preserve">ДЛУКЕ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ОДРЕЂИВАЊУ БРОЈА ЧЛАНОВА СКУПШТИНА МЕСНИХ ЗАЈЕДНИЦА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НА ТЕРИТОРИЈИ ГРАДА ПАНЧЕВА КОЈИ СЕ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bCs/>
          <w:lang w:val="sr-CS"/>
        </w:rPr>
        <w:t>БИРАЈУ ПО БИРАЧКИМ  МЕСТИМА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2775" w:leader="none"/>
        </w:tabs>
        <w:spacing w:lineRule="atLeast" w:line="10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МЕСНА ЗАЈЕДНИЦА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sz w:val="20"/>
          <w:szCs w:val="20"/>
          <w:lang w:val="sr-CS"/>
        </w:rPr>
        <w:t>КОТЕЖ“ ПАНЧЕВО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5. Бирачко место бр. 35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Котеж  1                                                           </w:t>
        <w:tab/>
        <w:t xml:space="preserve">     3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6. Бирачко место бр.36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Котеж    2                                                               </w:t>
        <w:tab/>
        <w:t xml:space="preserve">     2 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7. Бирачко место бр.37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Котеж    3                                                              </w:t>
        <w:tab/>
        <w:t xml:space="preserve">     3  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8. Бирачко место бр.38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Котеж    4                                                               </w:t>
        <w:tab/>
        <w:t xml:space="preserve">     3                    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9. Бирачко место бр.39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Котеж   5                                                               </w:t>
        <w:tab/>
        <w:t xml:space="preserve">     1        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0. Бирачко место бр.40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 xml:space="preserve">Котеж    6                                                               </w:t>
        <w:tab/>
        <w:t xml:space="preserve">     3        </w:t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7:00Z</dcterms:created>
  <dc:creator>user</dc:creator>
  <dc:description/>
  <cp:keywords/>
  <dc:language>en-US</dc:language>
  <cp:lastModifiedBy>user</cp:lastModifiedBy>
  <dcterms:modified xsi:type="dcterms:W3CDTF">2017-05-05T08:26:00Z</dcterms:modified>
  <cp:revision>3</cp:revision>
  <dc:subject/>
  <dc:title/>
</cp:coreProperties>
</file>