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D PANČE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SKO V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m za implementaciju projek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"Revizija strategije razvoja grada Panče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eriod 2014-2020"-</w:t>
      </w:r>
    </w:p>
    <w:p>
      <w:pPr>
        <w:pStyle w:val="Normal"/>
        <w:rPr/>
      </w:pPr>
      <w:r>
        <w:rPr>
          <w:b/>
          <w:bCs/>
        </w:rPr>
        <w:t>U Pančevu, 10</w:t>
      </w:r>
      <w:r>
        <w:rPr>
          <w:b/>
          <w:bCs/>
          <w:lang w:val="sr-CS"/>
        </w:rPr>
        <w:t>. 0</w:t>
      </w:r>
      <w:r>
        <w:rPr>
          <w:b/>
          <w:bCs/>
        </w:rPr>
        <w:t>2</w:t>
      </w:r>
      <w:r>
        <w:rPr>
          <w:b/>
          <w:bCs/>
          <w:lang w:val="sr-CS"/>
        </w:rPr>
        <w:t>. 201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sr-CS"/>
        </w:rPr>
        <w:t>IZVEŠTAJ SA SASTANKA</w:t>
      </w:r>
      <w:r>
        <w:rPr>
          <w:b/>
          <w:bCs/>
          <w:sz w:val="22"/>
          <w:szCs w:val="22"/>
        </w:rPr>
        <w:t xml:space="preserve"> FOKUS GRUPE ZA ŽIVOTNU SREDINU-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RADNE GRUPE  ZA OTPAD  održanog  06.02.2014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0"/>
        <w:gridCol w:w="5490"/>
        <w:gridCol w:w="4075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Uzroci problema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Problem 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Predložena rešenja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Nemar građana, nizak nivo informisanosti i  znanja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Nedovoljna opremljenost kontejnerima za primarnu selekciju i za sakupljanje otpada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Hiperprodukcija ambalaže koja nije razgradiva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I BROJ DIVLJIH SMETLIŠTA U GRADU I NASELJENIM MESTIMA SA TENDENCIJOM OBNAVLJANJA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istematski i kontinuirani rad sa građanima (sekretarijat, stručnjaci, škole, NVO, inspekcija, MZ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zrada različitih programa edukacije i informisanja građana putem medija, tribina, predavanja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Uvođenje podsticajnih mera za savesne građane u višeporodičnom stanovanju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Osmišljavanje novih sadržaja na javnim površinama na kojima se obnavljaju divlja smetlišta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hd w:fill="FFFF00" w:val="clear"/>
                <w:lang w:val="sr-CS"/>
              </w:rPr>
            </w:pPr>
            <w:r>
              <w:rPr/>
              <w:t xml:space="preserve">Poboljšati  sistem kontrole i primeniti rigorznije sankcionisanje prekršioca  </w:t>
            </w:r>
          </w:p>
        </w:tc>
      </w:tr>
      <w:tr>
        <w:trPr>
          <w:trHeight w:val="1775" w:hRule="atLeast"/>
        </w:trPr>
        <w:tc>
          <w:tcPr>
            <w:tcW w:w="501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00" w:val="clear"/>
                <w:lang w:val="sr-CS"/>
              </w:rPr>
            </w:pPr>
            <w:r>
              <w:rPr>
                <w:shd w:fill="FFFF00" w:val="clear"/>
                <w:lang w:val="sr-CS"/>
              </w:rPr>
            </w:r>
          </w:p>
          <w:p>
            <w:pPr>
              <w:pStyle w:val="TableContents"/>
              <w:snapToGrid w:val="false"/>
              <w:rPr>
                <w:shd w:fill="FFFF00" w:val="clear"/>
              </w:rPr>
            </w:pPr>
            <w:r>
              <w:rPr/>
              <w:t>Problemi sa puštanjem u rad Nove deponije</w:t>
            </w:r>
          </w:p>
          <w:p>
            <w:pPr>
              <w:pStyle w:val="TableContents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Nerešeni imovinsko-pravni odnosi na lokaciji Stare deponije</w:t>
            </w:r>
          </w:p>
        </w:tc>
        <w:tc>
          <w:tcPr>
            <w:tcW w:w="549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TVARANJE, SANACIJE I REKULTIVACIJA STARE DEPONIJE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PONIJA U NASELJENIM MESTIMA</w:t>
            </w:r>
          </w:p>
        </w:tc>
        <w:tc>
          <w:tcPr>
            <w:tcW w:w="4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spostavljanje sistema primarne selekcije otpada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Povećanje procenta izdvajanja reciklabilnih komponenata iz otpada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Stvaranje pravnog osnova za sanaciju i rekultivaciju stare deponije.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većanje broja uređenih sabirnih mesta za sakupljanje  (sakupljačke stanice) i</w:t>
            </w:r>
          </w:p>
          <w:p>
            <w:pPr>
              <w:pStyle w:val="TableContents"/>
              <w:snapToGrid w:val="false"/>
              <w:rPr/>
            </w:pPr>
            <w:r>
              <w:rPr/>
              <w:t>primarnu selekciju otpada u gradu i naseljenim mestima - povećanje broja sabirnih posuda ili drugih načina za upravljanje otpadom prilagođeno uslovima stanovanja.</w:t>
            </w:r>
          </w:p>
        </w:tc>
      </w:tr>
      <w:tr>
        <w:trPr/>
        <w:tc>
          <w:tcPr>
            <w:tcW w:w="501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rbanističkim planovima nisu definisane lokacije za sakupljanje posebnih tokova otpada iako ima registrovanih operatera (opasan otpad)</w:t>
            </w:r>
          </w:p>
          <w:p>
            <w:pPr>
              <w:pStyle w:val="TableContents"/>
              <w:snapToGrid w:val="false"/>
              <w:rPr/>
            </w:pPr>
            <w:r>
              <w:rPr/>
              <w:t>Nije rešeno odvojeno sakupljanje  opasnog otpada iz komunalnog otpada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9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REŠEN PROBLEM UPRAVLJANJA POSEBNIM TOKOVIMA OTPADA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zvršiti izmene u urbanističkim planovima u cilju obezbeđivanja lokacija za centre za sakupljanje komunalnog otpada koji nije moguće odložiti u kontejnere u naseljenim mestima.</w:t>
            </w:r>
          </w:p>
          <w:p>
            <w:pPr>
              <w:pStyle w:val="TableContents"/>
              <w:snapToGrid w:val="false"/>
              <w:rPr>
                <w:lang w:val="sr-CS"/>
              </w:rPr>
            </w:pPr>
            <w:r>
              <w:rPr/>
              <w:t>Predvideti veći  broj  lokacija sa ovom namenom na teritoriji grada  Pančeva.</w:t>
            </w:r>
          </w:p>
        </w:tc>
      </w:tr>
      <w:tr>
        <w:trPr/>
        <w:tc>
          <w:tcPr>
            <w:tcW w:w="501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/>
              <w:t>Rad sa građanima na informisanju i upozoravanju o štetnosti pojedinih komponenti otpada po životnu sredinu</w:t>
            </w:r>
          </w:p>
        </w:tc>
      </w:tr>
      <w:tr>
        <w:trPr/>
        <w:tc>
          <w:tcPr>
            <w:tcW w:w="501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ezbediti nedostajuća sredstva za opremanje centra za sakupljanje i razvrstavanje reciklabilnih materijala i posebnih tokova otpada u  Vlasinskoj ulici  i na još jednoj lokaciji u gradu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Neadekvatna lokacija namenjena za odlaganje građevinskog otpada</w:t>
            </w:r>
          </w:p>
        </w:tc>
        <w:tc>
          <w:tcPr>
            <w:tcW w:w="549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BLEM ODLAGANJA INERTNOG OTPADA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U saradnji sa JP Direkcija sačiniti plan odlaganja građevinskog otpada  u depresije u skladu sa zakonom. 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postojanje lokacije za sakupljanje i reciklažu građevinskog otpada</w:t>
            </w:r>
          </w:p>
        </w:tc>
        <w:tc>
          <w:tcPr>
            <w:tcW w:w="54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drediti lokaciju za skladištenje i reciklažu građevinskog (inertnog) otpada, opremiti je postrojenjem za reciklažu građevinskog otpada.</w:t>
            </w:r>
          </w:p>
        </w:tc>
      </w:tr>
      <w:tr>
        <w:trPr>
          <w:trHeight w:val="1315" w:hRule="atLeast"/>
        </w:trPr>
        <w:tc>
          <w:tcPr>
            <w:tcW w:w="501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Nedovoljan broj inspektora</w:t>
            </w:r>
          </w:p>
        </w:tc>
        <w:tc>
          <w:tcPr>
            <w:tcW w:w="549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ŠTAVANJE KOMUNALNE OPREME</w:t>
            </w:r>
          </w:p>
        </w:tc>
        <w:tc>
          <w:tcPr>
            <w:tcW w:w="4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jačati inspekcijski nadzor</w:t>
            </w:r>
          </w:p>
          <w:p>
            <w:pPr>
              <w:pStyle w:val="TableContents"/>
              <w:snapToGrid w:val="false"/>
              <w:rPr/>
            </w:pPr>
            <w:r>
              <w:rPr/>
              <w:t>Rad sa građanima</w:t>
            </w:r>
          </w:p>
          <w:p>
            <w:pPr>
              <w:pStyle w:val="TableContents"/>
              <w:snapToGrid w:val="false"/>
              <w:rPr>
                <w:lang w:val="sr-CS"/>
              </w:rPr>
            </w:pPr>
            <w:r>
              <w:rPr/>
              <w:t>Uvođenje institucije društveno-korisnog rada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ostavljanje kamera na pojedinim sakupljačkim stanicama za otpad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4:00Z</dcterms:created>
  <dc:creator>jelena novakov</dc:creator>
  <dc:description/>
  <dc:language>en-US</dc:language>
  <cp:lastModifiedBy>user</cp:lastModifiedBy>
  <dcterms:modified xsi:type="dcterms:W3CDTF">2014-03-04T10:34:00Z</dcterms:modified>
  <cp:revision>2</cp:revision>
  <dc:subject/>
  <dc:title>GRAD PANČEVO</dc:title>
</cp:coreProperties>
</file>