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"/>
        <w:gridCol w:w="3069"/>
        <w:gridCol w:w="5139"/>
        <w:gridCol w:w="460"/>
        <w:gridCol w:w="451"/>
        <w:gridCol w:w="6"/>
      </w:tblGrid>
      <w:tr>
        <w:trPr>
          <w:trHeight w:val="1485" w:hRule="atLeast"/>
        </w:trPr>
        <w:tc>
          <w:tcPr>
            <w:tcW w:w="3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2540</wp:posOffset>
                  </wp:positionV>
                  <wp:extent cx="899160" cy="9563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Аутономна покрајина Војводина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Град Панчево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Градска управа 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Секретаријат за инспекцијске послов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Одељење комуналне инспекције</w:t>
            </w:r>
          </w:p>
        </w:tc>
        <w:tc>
          <w:tcPr>
            <w:tcW w:w="6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O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ОДРЖАВАЊУ  ЧИСТОЋЕ И УПРАВЉАЊА ОТПАДОМ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НА ТЕРИТОРИЈИ ГРАДА ПАНЧЕВ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ableContents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На основу Закона о КОМУНАЛНИМ ДЕЛАТНОСТИМА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„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л.гласник РС“,бр, 88/2011 и 104/16)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ОДЛУКА  О  ОДРЖАВАЊУ  ЧИСТОЋЕ И УПРАВЉАЊУ ОТПАДОМ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(„Сл.лист града Панчева“, бр. 6/14 и 38/16) 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едни број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Број повреда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ПРАВА И ОБАВЕЗЕ ВРШИЛАЦА КОМУНАЛНЕ ДЕЛАТНОСТИ И КОРИСНИКА КОМУНАЛНИХ УСЛУГА ЗАКОН О КОМУНАЛНИМ ДЕЛАТНОСТИМА („Сл.гласник РС“ бр. 88/2011)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1.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14. Став 1. ЗКД</w:t>
            </w:r>
          </w:p>
          <w:p>
            <w:pPr>
              <w:pStyle w:val="TableContents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вршилац комуналне делатности организује свој рад и пословање на начин којим обезбеђује трајно и несметано пружање комуналних услуга, као и прописан или уговорен обим и квалитет комуналних услуга и да ли предузима мере одржавања, развоја и заштите комуналних објеката и унапређења организације и ефикасности рада?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.2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Чл. 18.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тав 3. ЗКД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ableContents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1.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Да ли корисник комуналне услуге користи комуналну услугу на начин којим не омета друге кориснике, не угрожава животну средину, објекте и опрему који су у функцији обављања одређене комуналне делатности?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ЈЕДИНИЦА ЛОКАЛНЕ САМОУПРАВЕ ПРОПИСУЈЕ И БЛИЖЕ УРЕЂУЈЕ ОДРЖАВАЊЕ ЧИСТОЋЕ И УПРАВЉАЊА ОТПАДОМ </w:t>
            </w:r>
          </w:p>
        </w:tc>
        <w:tc>
          <w:tcPr>
            <w:tcW w:w="9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ОДРЖАВАЊЕ  ЧИСТОЋЕ 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 4. Одлуке</w:t>
            </w:r>
          </w:p>
          <w:p>
            <w:pPr>
              <w:pStyle w:val="TableContents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single"/>
                <w:lang w:val="sr-CS"/>
              </w:rPr>
              <w:t>Да ли су з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single"/>
              </w:rPr>
              <w:t xml:space="preserve">а одржавање чистоће на површинама јавне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намене које нису у надлежности Јавног комуналног предузећа или су дефинисане другим одлукама, одговорни непосредни корисници тих површина, правна и физичка лица којима су те површине поверене на управљање, коришћење и одржавање (гробље, пијаце, површине које се налазе непосредно испред стамбених и пословних објеката, отворени кишни канали, зелене површине, аутобуске и железничке станице, перони и друго).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5. Одлуке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чишћење и одношење снега и леда са уређених </w:t>
            </w:r>
            <w:r>
              <w:rPr>
                <w:rFonts w:cs="Arial Narrow" w:ascii="Arial Narrow" w:hAnsi="Arial Narrow"/>
                <w:sz w:val="21"/>
                <w:szCs w:val="21"/>
              </w:rPr>
              <w:t>стајалишта, скверова, тргова, стаза, пешачких пролаза, паркинга, интегрисаних улица и пешачких улица врши Јавно комунално предузећ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ч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ишћење снега и леда са тротоара, испред и око стамбених, пословних и стамбено-пословних објеката, простора око монтажних објеката, угоститељских објеката, продавница, биоскопа, школа, здравствених установа и сл., обезбеђују одговорна правна и физичка лица која су власници, или корисници тих објеката, правна и физичка лица која обављају делатност у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тим објектима, који и сносе трошкове чишћења.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3.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У случају да се инспекцијским надзором утврди да снег и лед нису очишћени са површина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из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тачке 3.1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, надлежни градски орган за инспекцијске послове доноси решење да снег и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лед очисти Јавно комунално предузеће, а о трошку правног или физичког лица из тачке 3.1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4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6. став 1.Одлуке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се одржавање чистоће на површинама јавне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намене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Јавно комунално предузеће </w:t>
            </w:r>
            <w:r>
              <w:rPr>
                <w:rFonts w:cs="Arial Narrow" w:ascii="Arial Narrow" w:hAnsi="Arial Narrow"/>
                <w:sz w:val="21"/>
                <w:szCs w:val="21"/>
              </w:rPr>
              <w:t>врши у складу са Планом рада уз сагласност Градског већ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.7. Став 1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је на површинама јавне намене  постављен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довољан број посуда за отпад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На површинама јавне намене, посуде за отпад поставља Јавно комунално предузеће.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5.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На осталим површинама јавне намене које нису дефинисане овом Одлуком, посуде за отпад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постављају се о трошку непосредних корисника тих површина.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serif" w:cs="serif" w:ascii="serif" w:hAnsi="serif"/>
                <w:b w:val="false"/>
                <w:bCs w:val="false"/>
                <w:sz w:val="27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УПРАВЉАЊЕ КОМУНАЛНИМ ОТПАДОМ-САКУПЉАЊЕ И ОДВОЖЕЊЕ КОМУНАЛНОГ ОТПАДА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6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0. став 2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Да ли к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орисници услуг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а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 , пепео који </w:t>
            </w:r>
            <w:r>
              <w:rPr>
                <w:rFonts w:cs="Arial Narrow" w:ascii="Arial Narrow" w:hAnsi="Arial Narrow"/>
                <w:sz w:val="21"/>
                <w:szCs w:val="21"/>
              </w:rPr>
              <w:t>настаје у стамбеним и пословним објектима у охлађеном стању сакуп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љају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у врећама које су затворене (завезане на врху) и сме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штају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их поред кућних канти и контејнера, у време одређено Планом Јавног комуналног предузећ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Члан 11. Одлуке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к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омунални отпад корисници услуге износе и остављају у контејнере, канте за отпад или у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пластичним врећам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корисници услуга са индивидуалним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становањем и пословни корисници који н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недељном нивоу имају количине комуналног отпада као индивидуално домаћинство,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у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затворене кућне канте и завзане пластичне вреће са комуналним отпадом остављају на месту које је доступно возилу Јавно комуналног предузећа (до метар од ивице пута) и у време које је одређено Планом Јавног комуналног предузећ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се у зградама које имају изграђене посебне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просторе за комунални отпад и просторије з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контејнере, отпад одво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зи 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држи на начин који је прилагођен процесу рада Јавно комуналног предузећа, а о чистоћи тих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ростора</w:t>
            </w:r>
            <w:r>
              <w:rPr>
                <w:rFonts w:cs="Arial Narrow" w:ascii="Arial Narrow" w:hAnsi="Arial Narrow"/>
                <w:sz w:val="21"/>
                <w:szCs w:val="21"/>
              </w:rPr>
              <w:t>, просторија стара се Скупштина станара зград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3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су посуде за отпад постављене изван јавних </w:t>
            </w:r>
            <w:r>
              <w:rPr>
                <w:rFonts w:cs="Arial Narrow" w:ascii="Arial Narrow" w:hAnsi="Arial Narrow"/>
                <w:sz w:val="21"/>
                <w:szCs w:val="21"/>
              </w:rPr>
              <w:t>саобраћајних површина, на местима предвиђеним Планом Јавног комуналног предузећ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4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је извршено одређивање локације за сабирно место на којем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се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постављају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контејнери, обавља уз претходне консултације и обавештавање представника Месне заједнице.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5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су посуде за отпад (контејнери) </w:t>
            </w:r>
            <w:r>
              <w:rPr>
                <w:rFonts w:cs="Arial Narrow" w:ascii="Arial Narrow" w:hAnsi="Arial Narrow"/>
                <w:sz w:val="21"/>
                <w:szCs w:val="21"/>
              </w:rPr>
              <w:t>помер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ен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са места која су одређена Планом Јавног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комуналног предузећа и празн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их искључиво Јавно комунално предузећ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6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су контејнери постављене </w:t>
            </w:r>
            <w:r>
              <w:rPr>
                <w:rFonts w:cs="Arial Narrow" w:ascii="Arial Narrow" w:hAnsi="Arial Narrow"/>
                <w:sz w:val="21"/>
                <w:szCs w:val="21"/>
              </w:rPr>
              <w:t>на површин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намењен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ј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пешачком саобраћају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и паркирању моторних возила уколико нема могућности да се поставе на друго место.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7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Да ли је </w:t>
            </w:r>
            <w:r>
              <w:rPr>
                <w:rFonts w:cs="Arial Narrow" w:ascii="Arial Narrow" w:hAnsi="Arial Narrow"/>
                <w:sz w:val="21"/>
                <w:szCs w:val="21"/>
              </w:rPr>
              <w:t>место за постављање контејнера и начин њиховог обележавања одре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ила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организациона јединица Градске управе града Панчева надлежна за послове саобраћај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8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Да ли су посуде за отпад су типизиране, бит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такве да онемогућују расипање отпада,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ширење непријатних мириса, као и да се могу опрати и дезинфиковати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7.9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је број, врсту и димензије посуда за отпад, </w:t>
            </w:r>
            <w:r>
              <w:rPr>
                <w:rFonts w:cs="Arial Narrow" w:ascii="Arial Narrow" w:hAnsi="Arial Narrow"/>
                <w:sz w:val="21"/>
                <w:szCs w:val="21"/>
              </w:rPr>
              <w:t>одре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ил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Јавно комунално предузеће, у зависности од квадратуре стамбеног и пословног објекта односно пословног простора и броја корисника услуг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ОДРЖАВАЊЕ ПИЈАЦЕ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 12. Одлуке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се к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од колективног начина становања у стамбеним зградама, у стамбеним, пословним објектима, са укупно највише шест станова, највише шест пословних локала - простора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комунални отпад се до одвожења држ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у посудама за отпад – кућним кантама и врећам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Да ли су к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орисници комуналне услуге за наведене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објекте из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тачке 8.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подне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пријаву Јавно комуналном предузећу ради одношења отпада, и о свом трошку обезбеде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довољан број одговарајућих посуда за отпад, као и да посуде за отпад, износе на место које одреди Јавно комунално предузећ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8.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Уколико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корисници услуге из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тачке 8.1.нису </w:t>
            </w:r>
            <w:r>
              <w:rPr>
                <w:rFonts w:cs="Arial Narrow" w:ascii="Arial Narrow" w:hAnsi="Arial Narrow"/>
                <w:sz w:val="21"/>
                <w:szCs w:val="21"/>
              </w:rPr>
              <w:t>обезбеде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довољан број одговарајућих посуда за отпад, исте ће обезбедити Јавно комунално предузеће о трошку корисника услуге, према налогу комуналне инспекциј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3. став 1. 2. и 5.  Одлуке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се к</w:t>
            </w:r>
            <w:r>
              <w:rPr>
                <w:rFonts w:cs="Arial Narrow" w:ascii="Arial Narrow" w:hAnsi="Arial Narrow"/>
                <w:sz w:val="21"/>
                <w:szCs w:val="21"/>
              </w:rPr>
              <w:t>од колективног начина становања, кућни отпад из стамбених, пословних објеката који имају више од шест стамбених, пословних јединица, до одвожења држи се у контејнерим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су к</w:t>
            </w:r>
            <w:r>
              <w:rPr>
                <w:rFonts w:cs="Arial Narrow" w:ascii="Arial Narrow" w:hAnsi="Arial Narrow"/>
                <w:sz w:val="21"/>
                <w:szCs w:val="21"/>
              </w:rPr>
              <w:t>онтејнер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за новоизграђене објекте, привремене објекте (мањи монтажни објекти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киосци, тезге и сл.) као и приликом реконструкциј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и адаптациј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и других грађевинских радова, набав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љени од стране </w:t>
            </w:r>
            <w:r>
              <w:rPr>
                <w:rFonts w:cs="Arial Narrow" w:ascii="Arial Narrow" w:hAnsi="Arial Narrow"/>
                <w:sz w:val="21"/>
                <w:szCs w:val="21"/>
              </w:rPr>
              <w:t>инвеститор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</w:t>
            </w:r>
            <w:r>
              <w:rPr>
                <w:rFonts w:cs="Arial Narrow" w:ascii="Arial Narrow" w:hAnsi="Arial Narrow"/>
                <w:sz w:val="21"/>
                <w:szCs w:val="21"/>
              </w:rPr>
              <w:t>, власник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објекта у броју и врсти које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је </w:t>
            </w:r>
            <w:r>
              <w:rPr>
                <w:rFonts w:cs="Arial Narrow" w:ascii="Arial Narrow" w:hAnsi="Arial Narrow"/>
                <w:sz w:val="21"/>
                <w:szCs w:val="21"/>
              </w:rPr>
              <w:t>одред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Јавно комунално предузеће.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је 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нвеститор, власник објекта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оставио потврду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Јавном комуналном предузећу о извршеној набавци контејнера, у писаној форми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9.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су к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орисници комуналне услуге за објекте из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тачке 9.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који немају обезбеђене контејнере  подне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пријаву Јавно комуналном предузећу ради одношења отпада, и о свом трошку обезбеде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довољан број и врсту контејнера, као и да контејнери стоје на сабирном месту које је одређено Планом Јавног комуналног предузећ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0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4. Одлуке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Да ли је приликом извођења радова на </w:t>
            </w:r>
            <w:r>
              <w:rPr>
                <w:rFonts w:cs="Arial Narrow" w:ascii="Arial Narrow" w:hAnsi="Arial Narrow"/>
                <w:sz w:val="21"/>
                <w:szCs w:val="21"/>
              </w:rPr>
              <w:t>површинама јавне намене до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шл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до оштећења места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за постављање посуда за отпад, 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и дали је </w:t>
            </w:r>
            <w:r>
              <w:rPr>
                <w:rFonts w:cs="Arial Narrow" w:ascii="Arial Narrow" w:hAnsi="Arial Narrow"/>
                <w:sz w:val="21"/>
                <w:szCs w:val="21"/>
              </w:rPr>
              <w:t>извођач радова ту површину након изведених радова врат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у пређашње стањ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11. 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5. Одлуке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при одвожењу кућног отпада и другог отпада, </w:t>
            </w:r>
            <w:r>
              <w:rPr>
                <w:rFonts w:cs="Arial Narrow" w:ascii="Arial Narrow" w:hAnsi="Arial Narrow"/>
                <w:sz w:val="21"/>
                <w:szCs w:val="21"/>
              </w:rPr>
              <w:t>Јавно комунално предузеће обезбед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о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да се отпад не расипа, да се не ствара прекомерна бука, као и да се не прљају и не оштећују површине одређене за држање контејнера и других посуда за отпад, као и површине преко којих се отпад односи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су после пражњења, посуде за отпад </w:t>
            </w:r>
            <w:r>
              <w:rPr>
                <w:rFonts w:cs="Arial Narrow" w:ascii="Arial Narrow" w:hAnsi="Arial Narrow"/>
                <w:sz w:val="21"/>
                <w:szCs w:val="21"/>
              </w:rPr>
              <w:t>вра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ћен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на предвиђено место (кућне канте на место где су биле изнете, а контејнери на своје сабирно место).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ли је Јавно комунално предузеће </w:t>
            </w:r>
            <w:r>
              <w:rPr>
                <w:rFonts w:cs="Arial Narrow" w:ascii="Arial Narrow" w:hAnsi="Arial Narrow"/>
                <w:sz w:val="21"/>
                <w:szCs w:val="21"/>
              </w:rPr>
              <w:t>обезбед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стално чишћење површине око посуда за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тпад, њихово прање и одржавање у хигијенском стању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1.3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се п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потреби,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контејнер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и сабирна места за контејнере ,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перу и дезинфикују од стране </w:t>
            </w:r>
            <w:r>
              <w:rPr>
                <w:rFonts w:cs="Arial Narrow" w:ascii="Arial Narrow" w:hAnsi="Arial Narrow"/>
                <w:sz w:val="21"/>
                <w:szCs w:val="21"/>
              </w:rPr>
              <w:t>Јавно комунално предузећ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  <w:lang w:val="sr-CS"/>
              </w:rPr>
              <w:t>Члан 16. став 1. Одлуке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  <w:lang w:val="sr-C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су у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деловима насеља у којима је возилима Јавно комуналног предузећа потпуно онемогућен прилаз,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</w:rPr>
              <w:t>корисници услуг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знел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посуде за отпад на место где је тај прилаз доступан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  <w:lang w:val="sr-CS"/>
              </w:rPr>
              <w:t xml:space="preserve">ОТПАД КОЈИ НЕ МОЖЕ ДА СЕ ОДЛОЖИ У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ПОСУДЕ ЗА ОТПАД (КАБАСТИ ОТПАД)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3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none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  <w:lang w:val="sr-CS"/>
              </w:rPr>
              <w:t>Члан 17. Одлуке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none"/>
                <w:lang w:val="sr-CS"/>
              </w:rPr>
              <w:t xml:space="preserve">Да ли се превоз кабастог отпада врши најмање два </w:t>
            </w:r>
            <w:r>
              <w:rPr>
                <w:rFonts w:cs="Arial Narrow" w:ascii="Arial Narrow" w:hAnsi="Arial Narrow"/>
                <w:sz w:val="21"/>
                <w:szCs w:val="21"/>
              </w:rPr>
              <w:t>пута годишње, без накнаде, а према распореду одвожења који утврди Јавно комунално предузеће и које се објављује преко средстава информисањ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3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У случају ванредног превоза кабастог отпада, Јавно комунално предузеће наплатиће услугу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у складу са важећим актом предузећа којим су одређене цене за ванредне комуналне услуге.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3.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се п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ревоз кабастог отпада врши на начин који онемогућава његово расипање или у посебно 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обележеним контејнерима који су постављени на посебно одређеним местим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3.3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0"/>
                <w:szCs w:val="20"/>
                <w:u w:val="none"/>
                <w:lang w:val="sr-CS"/>
              </w:rPr>
              <w:t xml:space="preserve">Корисници услуга могу самостално да </w:t>
            </w:r>
            <w:r>
              <w:rPr>
                <w:rFonts w:cs="Arial Narrow" w:ascii="Arial Narrow" w:hAnsi="Arial Narrow"/>
                <w:sz w:val="20"/>
                <w:szCs w:val="20"/>
              </w:rPr>
              <w:t>транспортују кабасти отпад до посебне локације за његово одлагање.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u w:val="none"/>
                <w:lang w:val="sr-CS"/>
              </w:rPr>
              <w:t xml:space="preserve">Да ли је Јавно комунално предузеће обезбедило и опремило 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центре за сакупљање комуналног отпада који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нијсу могли бит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дложен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у контејнере за комунални отпад нити на депонији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ОДЛАГАЊЕ КОМУНАЛНОГ ОТПАДА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 xml:space="preserve">  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4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8. став 3.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Да ли се к</w:t>
            </w:r>
            <w:r>
              <w:rPr>
                <w:rFonts w:cs="Arial Narrow" w:ascii="Arial Narrow" w:hAnsi="Arial Narrow"/>
                <w:sz w:val="21"/>
                <w:szCs w:val="21"/>
              </w:rPr>
              <w:t>омунални отпад превози с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а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специјалним возилима и одлаже на посебно уређену локацију за ту намену - депонију комуналног отпад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ОДВАЈАЊЕ, РАЗВРСТАВАЊЕ РЕЦИКЛА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БИЛНИХ МАТЕРИЈАЛА ИЗ КОМУНАЛНОГ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ОТПАДА (СЕПАРАЦИЈА) И РЕЦИКЛАЖ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5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19. став 3. и 5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сви корисници услуга сакупљања, транспорта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и одлагања отпада учествују у организованом систему одвајања и разврставања комуналног отпада у складу са Планом Јавног комуналног предузећа.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5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вршилац комуналне услуге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у Центру за сакупљање и разврставање рециклабилних материјала пореклом из комуналног отпада преузима неопасан рециклабилни отпад од корисника, и то: папир, картон, тетрапак, металну амбалажу, стаклену амбалажу, пластичну амбалажу, текстил и сл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ПОСЕБНИ ТОКОВИ ОТПАДА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6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24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Да ли корисници услуга , одређене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 категорије из комуналног отпада које према законским одредбама спадају у посебне токове отпада предају на место одређено за сакупљање посебних токова отпада пореклом из комуналног отпада или овлашћеном правном лицу за сакупљање одређене врсте посебних токова отпада.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6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Да ли Ј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авно комунално предузеће доноси План за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управљање посебним токовима отпада, у складу са Локалним планом управљања отпадом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БИО-РАЗГРАДИВИ ОТПАД 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7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25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је Јавно комунално предузеће </w:t>
            </w:r>
            <w:r>
              <w:rPr>
                <w:rFonts w:cs="Arial Narrow" w:ascii="Arial Narrow" w:hAnsi="Arial Narrow"/>
                <w:sz w:val="21"/>
                <w:szCs w:val="21"/>
              </w:rPr>
              <w:t>доне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л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Програм смањења количина биоразградивог отпада у комуналном отпаду, у складу са Локалним планом управљања комуналним отпадом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7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Члан 26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ли је на основу Програма, Јавно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комунално предузеће обезбеди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ло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 одговарајуће посуде за сакупљање биоразградивог отпада и изгради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ло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 одговарајуће компостилишт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ПРАВА И ОБАВЕЗЕ КОРИСНИКА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УСЛУГА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27. Одлуке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У циљу заштите чистоће и правилног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управљања отпадом, на површинама јавне намене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забрањено је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- баца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ти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 комунални отпад ван уличних посуда за отпад и на други начин стварати нечистоћу на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површинама јавне намене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1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- прати моторна и друга возила, као и вршити сервисирање моторних возила на реци Тамиш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и другим водотоковима, јавним чесмама и на површинама јавне намене,остављати отпад на површинама јавне намене од тестерисања и цепања дрва и разбијања угља и др.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2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- бацати старе ствари, хартије и друге отпатке у отворене канале, пропусте и на решеткама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сливника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.18.3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- затрпавати отворене канале и пропусте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4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- одлагати грађевински и други материјал (угаљ, дрво, песак, шљунак, креч, шљака, пепео, шут и сл.) у отвореним каналима и пропустима,- мешати опасни отпад са комуналним отпадом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5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- остављати пољопривредне и друге машине, алатке, камп приколице, чамце и друге ствари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6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- истицати рекламне листиће, објаве и сличне натписе ван за то Градском одлуком предвиђених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мест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7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-бацати у посуде за прикупљање селектованог отпада неодговарајући отпад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8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-спаљивати и уништавати, закопавати или на други начин уништавати комунални отпад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9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- бацати у посуде за отпад, отпад који је штетан по људско здравље, као и лако запаљив отпад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10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-физичким и правним лицама да самовољно празне наменске посуде за отпад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11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-паркирати моторна и дуга возила возила поред посуда за отпад на начин који онемогућава њихово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пражњење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12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-одлагати грађевински отпада настао у току извођења грађевинских радова на површину јавне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намене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13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-истоварати и остављати отпад ван депоније односно ван места предвиђених за одлагање отпада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у зависности од врст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8.14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- вршити друге радње којима се површине јавне намене користе ненаменски и на њима ствара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нечистоћ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19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28. став 1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корисници комуналне услуге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користе услугу Јавно комуналног предузећ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0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0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су физичка лица као корисници услуга </w:t>
            </w:r>
            <w:r>
              <w:rPr>
                <w:rFonts w:cs="Arial Narrow" w:ascii="Arial Narrow" w:hAnsi="Arial Narrow"/>
                <w:sz w:val="21"/>
                <w:szCs w:val="21"/>
              </w:rPr>
              <w:t>пријав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л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Јавно комуналном предузећу површину, као и сваку промену коришћења стамбеног или пословног објекта односно простора (купопродаја, наслеђивање, поклон, закуп и др.)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0.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су правна лица ,предузетници као </w:t>
            </w:r>
            <w:r>
              <w:rPr>
                <w:rFonts w:cs="Arial Narrow" w:ascii="Arial Narrow" w:hAnsi="Arial Narrow"/>
                <w:sz w:val="21"/>
                <w:szCs w:val="21"/>
              </w:rPr>
              <w:t>корисници услуге  пријав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или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Јавно комуналном предузећу почетак обављања делатности, површину пословног објекта,  простора, промену делатности, као и привремени или трајни престанак обављања делатности (упис, брисање, привремена одјава у Агенцији за привредне регистре и сл.)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>
                <w:rFonts w:cs="serif" w:ascii="serif" w:hAnsi="serif"/>
                <w:b w:val="false"/>
                <w:bCs w:val="false"/>
                <w:sz w:val="27"/>
                <w:szCs w:val="21"/>
                <w:lang w:val="sr-CS"/>
              </w:rPr>
              <w:t xml:space="preserve">Посебна права, обавезе и одговорности </w:t>
            </w:r>
            <w:r>
              <w:rPr>
                <w:rFonts w:cs="serif" w:ascii="serif" w:hAnsi="serif"/>
                <w:sz w:val="27"/>
              </w:rPr>
              <w:t>инвеститора на градилишту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1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1.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се о чистоћи на градилиштима </w:t>
            </w:r>
            <w:r>
              <w:rPr>
                <w:rFonts w:cs="Arial Narrow" w:ascii="Arial Narrow" w:hAnsi="Arial Narrow"/>
                <w:sz w:val="21"/>
                <w:szCs w:val="21"/>
              </w:rPr>
              <w:t>старају инвеститори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1.1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је пре почетка извођења радова, инвеститор </w:t>
            </w:r>
            <w:r>
              <w:rPr>
                <w:rFonts w:cs="Arial Narrow" w:ascii="Arial Narrow" w:hAnsi="Arial Narrow"/>
                <w:sz w:val="21"/>
                <w:szCs w:val="21"/>
              </w:rPr>
              <w:t>пријав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Јавно комуналном предузећу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>почетак радова, градилиште оград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>, а по окончању радова, уклон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ограду и очист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терен, у року од 8 дан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>
          <w:trHeight w:val="860" w:hRule="atLeast"/>
        </w:trPr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1.2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>Да ли је инвеститор пријаво</w:t>
            </w:r>
            <w:r>
              <w:rPr>
                <w:rFonts w:cs="Arial Narrow" w:ascii="Arial Narrow" w:hAnsi="Arial Narrow"/>
                <w:sz w:val="21"/>
                <w:szCs w:val="21"/>
              </w:rPr>
              <w:t>, достав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Јавно комуналном предузећу доказ о уплати накнаде за сакупљање, одвожење и одлагање комуналног отпада, по важећем акту предузећа којим су одређене цен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single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2. Одлуке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  <w:lang w:val="sr-CS"/>
              </w:rPr>
              <w:t xml:space="preserve">Да ли у току извођења грађевинских радова,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</w:rPr>
              <w:t>инвеститор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свакодневно чисти површину јавне намене </w:t>
            </w:r>
            <w:r>
              <w:rPr>
                <w:rFonts w:cs="Arial Narrow" w:ascii="Arial Narrow" w:hAnsi="Arial Narrow"/>
                <w:sz w:val="21"/>
                <w:szCs w:val="21"/>
              </w:rPr>
              <w:t>испред и око градилишт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1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за време рушења полива трошни материјал у </w:t>
            </w:r>
            <w:r>
              <w:rPr>
                <w:rFonts w:cs="Arial Narrow" w:ascii="Arial Narrow" w:hAnsi="Arial Narrow"/>
                <w:sz w:val="21"/>
                <w:szCs w:val="21"/>
              </w:rPr>
              <w:t>циљу спречавања подизања прашине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2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олучњаке и решетке сливника у непосредној </w:t>
            </w:r>
            <w:r>
              <w:rPr>
                <w:rFonts w:cs="Arial Narrow" w:ascii="Arial Narrow" w:hAnsi="Arial Narrow"/>
                <w:sz w:val="21"/>
                <w:szCs w:val="21"/>
              </w:rPr>
              <w:t>близини градилишта одржава у чистом стању, како би се омогућило несметано отицање воде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3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води рачуна о томе да сва возила пре </w:t>
            </w:r>
            <w:r>
              <w:rPr>
                <w:rFonts w:cs="Arial Narrow" w:ascii="Arial Narrow" w:hAnsi="Arial Narrow"/>
                <w:sz w:val="21"/>
                <w:szCs w:val="21"/>
              </w:rPr>
              <w:t>напу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штања градилишта буду очишћена од блата и </w:t>
            </w:r>
            <w:r>
              <w:rPr>
                <w:rFonts w:cs="Arial Narrow" w:ascii="Arial Narrow" w:hAnsi="Arial Narrow"/>
                <w:sz w:val="21"/>
                <w:szCs w:val="21"/>
              </w:rPr>
              <w:t>друге нечистоће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4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површине јавне намене, које оштети да доведе </w:t>
            </w:r>
            <w:r>
              <w:rPr>
                <w:rFonts w:cs="Arial Narrow" w:ascii="Arial Narrow" w:hAnsi="Arial Narrow"/>
                <w:sz w:val="21"/>
                <w:szCs w:val="21"/>
              </w:rPr>
              <w:t>у исправно стање путем овлашћеног предузећа, и то одмах или најкасније у року од три дана од дана оштећењ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5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обезбеди да се земља и други растресити </w:t>
            </w:r>
            <w:r>
              <w:rPr>
                <w:rFonts w:cs="Arial Narrow" w:ascii="Arial Narrow" w:hAnsi="Arial Narrow"/>
                <w:sz w:val="21"/>
                <w:szCs w:val="21"/>
              </w:rPr>
              <w:t>материјал (песак, шљунак, креч и сл.) не растурају и да се држе у одговарајућим посудама или ограђеним просторима који онемогућавају расипање таквих материјала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6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грађевински материјал депонује и обезбеди </w:t>
            </w:r>
            <w:r>
              <w:rPr>
                <w:rFonts w:cs="Arial Narrow" w:ascii="Arial Narrow" w:hAnsi="Arial Narrow"/>
                <w:sz w:val="21"/>
                <w:szCs w:val="21"/>
              </w:rPr>
              <w:t>тако да се спречи његово растурање и разношење по површинама јавне намене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7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се по завршетку грађевинских радова, </w:t>
            </w:r>
            <w:r>
              <w:rPr>
                <w:rFonts w:cs="Arial Narrow" w:ascii="Arial Narrow" w:hAnsi="Arial Narrow"/>
                <w:sz w:val="21"/>
                <w:szCs w:val="21"/>
              </w:rPr>
              <w:t>материјал уклони и однесе на локацију намењену за одлагање грађевинског отпада и отпада од рушења,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8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Под грађевинским радовима </w:t>
            </w:r>
            <w:r>
              <w:rPr>
                <w:rFonts w:cs="Arial Narrow" w:ascii="Arial Narrow" w:hAnsi="Arial Narrow"/>
                <w:sz w:val="21"/>
                <w:szCs w:val="21"/>
              </w:rPr>
              <w:t>подразумева се уклањање објеката, изградња, доградња, реконструкција и адаптација постојећих објеката, санација и инвестиционо одржавање, рашчишћавање постојећих објеката као и рашчишћавање земљишта и уклањање материјала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2.9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се инертни отпад, настао приликом извођења </w:t>
            </w:r>
            <w:r>
              <w:rPr>
                <w:rFonts w:cs="Arial Narrow" w:ascii="Arial Narrow" w:hAnsi="Arial Narrow"/>
                <w:sz w:val="21"/>
                <w:szCs w:val="21"/>
              </w:rPr>
              <w:t>грађевинских радова, уклања на локацију намењену за одлагање грађевинског отпада и отпада од рушења, у складу са посебном одлуком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3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3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Да ли је приликом орезивања и кресања дрвећа, украсног </w:t>
            </w:r>
            <w:r>
              <w:rPr>
                <w:rFonts w:cs="Arial Narrow" w:ascii="Arial Narrow" w:hAnsi="Arial Narrow"/>
                <w:sz w:val="21"/>
                <w:szCs w:val="21"/>
              </w:rPr>
              <w:t>шибља, уклањања дрвећа, кошења травњака, поправке путева и обављања других радова на површинама јавне намене, правно или физичко лице, које изводи ове радове, предузетник, сав материјал и отпад уклон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одмах, а након обављеног посла исту површину јавне намене очист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и врат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у првобитно стање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ЈАВНЕ МАНИФЕСТАЦИЈЕ 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4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38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је организатор јавне манифестације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 xml:space="preserve">пре одржавања јавне манифестације о томе </w:t>
            </w:r>
            <w:r>
              <w:rPr>
                <w:rFonts w:cs="Arial Narrow" w:ascii="Arial Narrow" w:hAnsi="Arial Narrow"/>
                <w:sz w:val="21"/>
                <w:szCs w:val="21"/>
              </w:rPr>
              <w:t>обавест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Јавно комунално предузеће са којим 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је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закључ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уговор о уређењу простора на коме ће се одржавати јавна манифестација, у складу са посебном одлуком.</w:t>
            </w: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4.1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 јавно комунално предузеће  на </w:t>
            </w:r>
            <w:r>
              <w:rPr>
                <w:rFonts w:cs="Arial Narrow" w:ascii="Arial Narrow" w:hAnsi="Arial Narrow"/>
                <w:sz w:val="21"/>
                <w:szCs w:val="21"/>
              </w:rPr>
              <w:t>дан одржавања најављене јавне манифестације постав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довољан број одговарајућих посуда за отпад у близини места где ће се одржати јавна  манифестација. 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4.2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организатори јавне манифестације за пружену </w:t>
            </w:r>
            <w:r>
              <w:rPr>
                <w:rFonts w:cs="Arial Narrow" w:ascii="Arial Narrow" w:hAnsi="Arial Narrow"/>
                <w:sz w:val="21"/>
                <w:szCs w:val="21"/>
              </w:rPr>
              <w:t>услу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гу уређења простора пре и после одржавања </w:t>
            </w:r>
            <w:r>
              <w:rPr>
                <w:rFonts w:cs="Arial Narrow" w:ascii="Arial Narrow" w:hAnsi="Arial Narrow"/>
                <w:sz w:val="21"/>
                <w:szCs w:val="21"/>
              </w:rPr>
              <w:t>манифестација, као и за превоз и одлагање отпада из посуда плат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накнаду Јавно комуналном предузећу на име трошкова, на начин који ће се уредити међусобним уговором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4.3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је организатор јавне манифестације </w:t>
            </w:r>
            <w:r>
              <w:rPr>
                <w:rFonts w:cs="Arial Narrow" w:ascii="Arial Narrow" w:hAnsi="Arial Narrow"/>
                <w:sz w:val="21"/>
                <w:szCs w:val="21"/>
              </w:rPr>
              <w:t>након одржане манифестације остав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чисту површину јавне намене , настали отпад одложи</w:t>
            </w: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  <w:t>о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у посуде за отпад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Н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АЧИН ОБРАЧУНА КОМУНАЛНЕ УСЛУГЕ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25.</w:t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Члан 41. став 2. Одлу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  <w:lang w:val="sr-CS"/>
              </w:rPr>
              <w:t xml:space="preserve">Да ли је корисник услуге омогућио утврђивање </w:t>
            </w:r>
            <w:r>
              <w:rPr>
                <w:rFonts w:cs="Arial Narrow" w:ascii="Arial Narrow" w:hAnsi="Arial Narrow"/>
                <w:b w:val="false"/>
                <w:bCs w:val="false"/>
                <w:sz w:val="21"/>
                <w:szCs w:val="21"/>
              </w:rPr>
              <w:t>површине стамбеног и пословног објекта односно простора од стране јавно комуналног предузећа.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  <w:lang w:val="sr-CS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да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akaoPGothic" w:cs="TakaoPGothic" w:ascii="TakaoPGothic" w:hAnsi="TakaoPGothic"/>
                <w:b/>
                <w:bCs/>
                <w:sz w:val="21"/>
                <w:szCs w:val="21"/>
              </w:rPr>
              <w:t>□</w:t>
            </w:r>
            <w:r>
              <w:rPr>
                <w:rFonts w:eastAsia="Droid Sans" w:cs="Arial Narrow" w:ascii="Arial Narrow" w:hAnsi="Arial Narrow"/>
                <w:b/>
                <w:bCs/>
                <w:sz w:val="21"/>
                <w:szCs w:val="21"/>
                <w:lang w:val="sr-CS"/>
              </w:rPr>
              <w:t>не</w:t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СВЕУКУПНИ БРОЈ ПОВРЕДА ПРОПИСА: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НЕМА ЕВИДЕНТИРАНИХ ПОВРЕДА ПРОПИСА:</w:t>
            </w:r>
          </w:p>
        </w:tc>
        <w:tc>
          <w:tcPr>
            <w:tcW w:w="9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      </w:t>
            </w: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>STRANKA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                                                                 KOMUNALNI INSPEKTOR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1"/>
                <w:szCs w:val="21"/>
                <w:lang w:val="sr-CS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  <w:t>_____________________________                                         ____________________________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885" w:top="1461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885" w:top="144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Narrow">
    <w:charset w:val="80"/>
    <w:family w:val="swiss"/>
    <w:pitch w:val="variable"/>
  </w:font>
  <w:font w:name="Arial Narrow">
    <w:charset w:val="ee"/>
    <w:family w:val="swiss"/>
    <w:pitch w:val="variable"/>
  </w:font>
  <w:font w:name="TakaoPGothic">
    <w:charset w:val="80"/>
    <w:family w:val="swiss"/>
    <w:pitch w:val="default"/>
  </w:font>
  <w:font w:name="serif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</w:r>
    <w:r>
      <w:rPr>
        <w:b/>
        <w:bCs/>
      </w:rPr>
      <w:t>КЛ8-О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</w:r>
    <w:r>
      <w:rPr>
        <w:b/>
        <w:bCs/>
      </w:rPr>
      <w:t>КЛ8-О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roid Sans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3:07Z</dcterms:created>
  <dc:creator/>
  <dc:description/>
  <dc:language>en-US</dc:language>
  <cp:lastModifiedBy/>
  <cp:lastPrinted>2015-10-08T13:35:00Z</cp:lastPrinted>
  <dcterms:modified xsi:type="dcterms:W3CDTF">2017-03-20T10:38:48Z</dcterms:modified>
  <cp:revision>3</cp:revision>
  <dc:subject/>
  <dc:title/>
</cp:coreProperties>
</file>